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</w:rPr>
        <w:t>Normas para a Formatação dos Pôsters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presentação sob a forma de Pôster nas dimensões de 1,40 metros (altura) x 0,90 metros (largura) de área útil. Deve ser auto-explicativo, de preferência com o mínimo possível de texto e o máximo de ilustrações (figuras, diagramas e tabelas). Sugere-se que as conclusões sejam colocadas na forma de itens. O título deve ser o mesmo utilizado na inscrição do trabalho e ser escrito em letras maiúsculas. Abaixo do título e com letras menores, os nomes dos autores e o e-mail do apresentador. Não será permitida a troca do Apresentador(a) em hipótese nenhuma.  O horário estabelecido no programa oficial deverá ser seguido com rigor. Tempo perdido com atrasos de qualquer natureza não será reposto. O Apresentador deverá estar à disposição dos Participantes e/ou da Comissão Julgadora em dia e horários pré-determinados pela Comissão Científica. A Comissão Organizadora Central e a Comissão Científica não se responsabilizam pela montagem e desmontagem do Pôster e nem pela guarda e segurança des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Centro de Laser, Faculdade de Odontologia da UFBA, Av Araújo Pinho, 62, Canela, Salvador, BA, 40110-150. Fone/Fax: 0XX71-32839010.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laser.odontologia.ufba.br</w:t>
      </w:r>
    </w:hyperlink>
    <w:r>
      <w:rPr>
        <w:rFonts w:cs="Arial" w:ascii="Arial" w:hAnsi="Arial"/>
        <w:sz w:val="20"/>
        <w:szCs w:val="20"/>
      </w:rPr>
      <w:t xml:space="preserve">. E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laser@ufba.br</w:t>
      </w:r>
    </w:hyperlink>
    <w:r>
      <w:rPr>
        <w:rFonts w:cs="Arial" w:ascii="Arial" w:hAnsi="Arial"/>
        <w:sz w:val="20"/>
        <w:szCs w:val="20"/>
      </w:rPr>
      <w:t xml:space="preserve">.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Secretaria Executiva: CORE EVENTOS – Rua Marques de Leão, 13, Sala 106, Barra, Salvador, BA, 401140-080. Fone: 0XX71- 32641354, E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jilba2007@atarde.com.br</w:t>
      </w:r>
    </w:hyperlink>
    <w:r>
      <w:rPr>
        <w:rFonts w:cs="Arial" w:ascii="Arial" w:hAnsi="Arial"/>
        <w:sz w:val="20"/>
        <w:szCs w:val="20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32300" cy="141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object w:dxaOrig="7079" w:dyaOrig="28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4.4pt;height:41.5pt" filled="f" o:ole="">
          <v:imagedata r:id="rId3" o:title=""/>
        </v:shape>
        <o:OLEObject Type="Embed" ProgID="" ShapeID="ole_rId2" DrawAspect="Content" ObjectID="_66891051" r:id="rId2"/>
      </w:object>
    </w:r>
    <w:r>
      <w:rPr/>
      <w:t xml:space="preserve">                                                                          </w:t>
    </w:r>
    <w:r>
      <w:rPr/>
      <w:object w:dxaOrig="4605" w:dyaOrig="153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9.05pt;height:39.15pt" filled="f" o:ole="">
          <v:imagedata r:id="rId5" o:title=""/>
        </v:shape>
        <o:OLEObject Type="Embed" ProgID="" ShapeID="ole_rId4" DrawAspect="Content" ObjectID="_1089821404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ser.odontologia.ufba.br/" TargetMode="External"/><Relationship Id="rId2" Type="http://schemas.openxmlformats.org/officeDocument/2006/relationships/hyperlink" Target="mailto:laser@ufba.br" TargetMode="External"/><Relationship Id="rId3" Type="http://schemas.openxmlformats.org/officeDocument/2006/relationships/hyperlink" Target="mailto:coreventos@atarde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L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26:00Z</dcterms:created>
  <dc:creator>Cliente</dc:creator>
  <dc:description/>
  <cp:keywords/>
  <dc:language>en-US</dc:language>
  <cp:lastModifiedBy>Roberto Porto Filho</cp:lastModifiedBy>
  <cp:lastPrinted>2007-07-07T13:03:00Z</cp:lastPrinted>
  <dcterms:modified xsi:type="dcterms:W3CDTF">2007-09-22T15:26:00Z</dcterms:modified>
  <cp:revision>2</cp:revision>
  <dc:subject/>
  <dc:title>Salvador,     de junho de 2007</dc:title>
</cp:coreProperties>
</file>